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 b e c   B a š k o v c e</w:t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ecný úrad Baškovce </w:t>
      </w:r>
    </w:p>
    <w:p>
      <w:pPr>
        <w:pStyle w:val="Heading3"/>
        <w:pBdr>
          <w:bottom w:val="single" w:sz="6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Baškovce 37, okr. Humenné,  067 23 IČO : 0032280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3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Spracovaný v zmysle § 16 Zák.č. 582 /2004 Z.z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 rozpočtových pravidlách územnej samosprávy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edkladá: František Bazar starosta ob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ílohy: 1. Finančný výkaz o plnení rozpočtu subjektu verejnej správy </w:t>
        <w:tab/>
        <w:tab/>
        <w:t>k 31.12.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2. Výkaz ziskov a strát k 31.12.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3. Súvaha k 31.12.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4. Stanovisko hlavného kontrolóra obce k návrhu </w:t>
        <w:tab/>
        <w:tab/>
        <w:tab/>
        <w:tab/>
        <w:t>záverečného účtu obce</w:t>
      </w:r>
    </w:p>
    <w:p>
      <w:pPr>
        <w:pStyle w:val="Normal"/>
        <w:rPr/>
      </w:pPr>
      <w:r>
        <w:rPr>
          <w:sz w:val="32"/>
          <w:szCs w:val="32"/>
        </w:rPr>
        <w:tab/>
        <w:t xml:space="preserve">- návrh záverečného účtu obce predložený na verejnú diskusiu </w:t>
      </w:r>
    </w:p>
    <w:p>
      <w:pPr>
        <w:pStyle w:val="Normal"/>
        <w:rPr/>
      </w:pPr>
      <w:r>
        <w:rPr>
          <w:sz w:val="32"/>
          <w:szCs w:val="32"/>
        </w:rPr>
        <w:tab/>
        <w:t xml:space="preserve">dňa 28.2.2014 vyvesením na úradnej tabuli obc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na prerokovanie obecnému zastupiteľstvu predložený </w:t>
        <w:tab/>
        <w:t>16.3.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ávrh na uznesenie O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Obecné zastupiteľstvo po prerokovaní v zmysle § 16, ods. 8. Zák. č. 583 / 2004 Z. z. o rozpočtových pravidlách celoročné hospodárenie za rok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s c h v a ľ u j e  b e z   v ý h r a d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Údaje o plnení rozpočtu obce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Plnenie bežného rozpočtu 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Príjmy                 Výdavky                    Rozdi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ozpočet        172 184,98           172 184,98                     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kutočnosť    175 080,65           174 646,40                   434,25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ozdiel          + 2 895,67            2 461,42                       434,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Vyššie príjmy oproti rozpočtu sú najmä z vyšších podielových daní, ale aj z vyšších poplatkov za KO a DSO, nájomného za prenájom pozemkov a strojov, naopak nižšie ako rozpočtované boli vybrané dane z pozemkov aj stavieb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Výdavky hradené z vedľajších zdrojov boli v súlade s rozpočtom, pretože v zmysle OcÚ na vykonávanie finančnej kontroly a vnútorného auditu sa už pri predloženej kontrole zisťuje, či je plánovaná finančná operácia okrem iného v súlade s rozpočto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elkové plnenie bežného rozpočtu bolo prebytkové, keď skutočné príjmy oproti skutočným výdavkom boli vyššie o 434,25 €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Plnenie kapitálového rozpočtu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Rozpočtované príjmy sa nepodarilo dosiahnuť, pretože tieto sa očakávali z fondov EÚ a ŠR. Výdavky činili iba 200,- € a boli uhradené zo zostatku prostriedkov z predchádzajúcich rokov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Bilancia aktív a pasív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Štruktúra aktív a pasív sa medziročne vyvíjala takto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u w:val="single"/>
        </w:rPr>
        <w:t>Aktíva</w:t>
      </w:r>
      <w:r>
        <w:rPr>
          <w:sz w:val="32"/>
          <w:szCs w:val="32"/>
        </w:rPr>
        <w:t xml:space="preserve">                                           2012                             2013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dlhodobý hmotný majetok        418 588,10                   43 905,82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dlhodobý finančný majetok      104 516,13                  104 516,13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Obežný majetok                          9 737,77                      10 588,61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z toho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pohľadávky                                 2 904,37                        4 334,79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finančné účty                              6 628,26                        6 089,98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Z prehľadu vyplýva,  že vývoj štruktúry aktív je pozitívny, zvýšila sa najmä hodnota dlhodobého hmotného majetku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Pasíva                                   2012                                 2013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Vlastné imanie                         337 713,84                       361 652,92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Záväzky                                     50 180,72                          55 848,61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z toho: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krátkodobé                              12 731,78                          18 758,70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dlhodobé                                      132,46                                   2,01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úvery                                        37 081,40                          37 081,40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Časové rozlíšenie                  144 962,69                        136 947,77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V štruktúre pasív došlo navýšeniu záväzkov voči zamestnancom, stav úverov sa nemenil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Vývoj dlhu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Záväzky obce, t.j. objem úverov a krátkodobých záväzkov vzrástli      o 3,9 % a to v dôsledku nárastu záväzkov voči zamestnancom, nový úver nebol prijatý ani starý úver nebol splácaný v roku 2013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Obec na vlastný účet nevykonáva podnikateľskú činnosť a neposkytla ani žiadne záruky právnickým osobá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abuľka – viď v prílohe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V Baškovciach dňa 28.2.2014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Vypracoval: Alica Macková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55:00Z</dcterms:created>
  <dc:creator>OBECNÝ ÚRAD Baškovce</dc:creator>
  <dc:description/>
  <cp:keywords/>
  <dc:language>en-US</dc:language>
  <cp:lastModifiedBy>Podnik Baškovce</cp:lastModifiedBy>
  <cp:lastPrinted>2014-03-12T15:11:00Z</cp:lastPrinted>
  <dcterms:modified xsi:type="dcterms:W3CDTF">2014-03-12T14:11:00Z</dcterms:modified>
  <cp:revision>8</cp:revision>
  <dc:subject/>
  <dc:title>O b e c   B a š k o v c e</dc:title>
</cp:coreProperties>
</file>